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40 sayılı kararı ile</w:t>
      </w:r>
      <w:r>
        <w:rPr>
          <w:bCs/>
          <w:sz w:val="24"/>
          <w:szCs w:val="24"/>
        </w:rPr>
        <w:t xml:space="preserve"> </w:t>
      </w:r>
      <w:r>
        <w:rPr>
          <w:sz w:val="24"/>
          <w:szCs w:val="24"/>
        </w:rPr>
        <w:t xml:space="preserve">Plan ve Bütçe </w:t>
      </w:r>
      <w:r>
        <w:rPr>
          <w:rFonts w:eastAsia="Times New Roman"/>
          <w:sz w:val="24"/>
          <w:szCs w:val="24"/>
        </w:rPr>
        <w:t>Komisyonu</w:t>
      </w:r>
      <w:r>
        <w:rPr>
          <w:sz w:val="24"/>
          <w:szCs w:val="24"/>
        </w:rPr>
        <w:t xml:space="preserve"> </w:t>
      </w:r>
      <w:r>
        <w:rPr>
          <w:rFonts w:eastAsia="Times New Roman"/>
          <w:sz w:val="24"/>
          <w:szCs w:val="24"/>
        </w:rPr>
        <w:t xml:space="preserve">ile </w:t>
      </w:r>
      <w:r>
        <w:rPr>
          <w:sz w:val="24"/>
          <w:szCs w:val="24"/>
        </w:rPr>
        <w:t xml:space="preserve">Yurtdışı İlişkiler </w:t>
      </w:r>
      <w:r>
        <w:rPr>
          <w:bCs/>
          <w:sz w:val="24"/>
          <w:szCs w:val="24"/>
        </w:rPr>
        <w:t xml:space="preserve">Komisyonu'na müştereken </w:t>
      </w:r>
      <w:r>
        <w:rPr>
          <w:sz w:val="24"/>
          <w:szCs w:val="24"/>
        </w:rPr>
        <w:t>havale edilen,</w:t>
      </w:r>
      <w:r>
        <w:rPr>
          <w:rFonts w:eastAsia="Times New Roman"/>
          <w:sz w:val="24"/>
          <w:szCs w:val="24"/>
        </w:rPr>
        <w:t xml:space="preserve"> Mersin Üniversitesi Rektörlüğü Dış İlişkiler Şube Müdürlüğü’nün 12.01.2017 tarih ve 30699789-730.06.02 ilgi yazısı ile; 08-09 Haziran 2017 tarihleri arasında 2. Uluslararası Mersin Bilim Şenliğinin gerçekleştireceği belirtilmektedir. İlimizin sosyal, ekonomik ve kültürel gelişimi ile bilimsel bilginin geniş toplum kitlelerine ulaştırılması, bilim ve teknoloji arasındaki etkileşimin kavratılması ve uluslararası tanıtımına katkı sağlayan Bilim Şenliğine, diğer kurumlarla birlikte Mersin Büyükşehir Belediyesinin de 2. Uluslararası Mersin Bilim Şenliği için 50.000,00 TL'lik (ellibin) maddi destek vermesi ve desteğin Kültür ve Sosyal İşler Dairesi Başkanlığı 2017 Mali Yılı bütçesinden karşılanabilmesi </w:t>
      </w:r>
      <w:r>
        <w:rPr>
          <w:sz w:val="24"/>
          <w:szCs w:val="24"/>
        </w:rPr>
        <w:t>ile ilgili, 11/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Mersin Üniversitesi Rektörlüğü Dış İlişkiler Şube Müdürlüğü’nün 12.01.2017 tarih ve 30699789-730.06.02  ilgi yazısı ile; 08-09 Haziran 2017 tarihleri arasında “2. Uluslararası Mersin Bilim Şenliği”nin gerçekleştireceği belirtilmektedir. İlimizin sosyal, ekonomik ve kültürel gelişimi ile bilimsel bilginin geniş toplum kitlelerine ulaştırılması, bilim ve teknoloji arasındaki etkileşimin kavratılması ve uluslararası tanıtımına katkı sağlayan Bilim Şenliğine, diğer kurumlarla birlikte Mersin Büyükşehir Belediyesi’nin de 2. Uluslararası Mersin Bilim Şenliği için 50.000,00 TL'lik (ellibin) maddi destek vermesi ve desteğin Kültür ve Sosyal İşler Dairesi Başkanlığı 2017 Mali Yılı bütçesinden karşılanab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2T17:40:00Z</cp:lastPrinted>
  <dcterms:modified xsi:type="dcterms:W3CDTF">2017-05-15T08:19:00Z</dcterms:modified>
  <cp:revision>170</cp:revision>
  <dc:subject/>
  <dc:title/>
</cp:coreProperties>
</file>